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10.2023 № 51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., г.о. Мытищи,                   г. Мытищи, ул. Юбилейная в пользу ГУП МО «Электросеть» в целях размещения и эксплуатации существующего объекта электросетевого хозяйства местного значения - Трансформаторная подстанция №515 с кадастровым номером 50:12:0100805:18470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5.09.2023 № P001-4500432781-75773219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части земельного участка с кадастровым номером 50:12:0100805:3178, в пользу ГУП МО «Электросеть», в целях размещения и эксплуатации существующего объекта электросетевого хозяйства местного значения – Трансформаторная подстанция №515 с кадастровым номером 50:12:0100805:18470, в границах                      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рок, в течение которого использование земельного участка                          с кадастровым номером 50:12:0100805:3178 в соответствии с его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   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3. 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за весь период использования составит:                           115 648,33 (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A"/>
          <w:sz w:val="28"/>
          <w:szCs w:val="28"/>
        </w:rPr>
        <w:t>то пятнадцать тысяч шестьсот сорок восемь рублей 33 копейки) в отношении части земельного участка с кадастровым номером 50:12:0100805:3178 находящегося в муниципальной собственности в границах населенного пункта. Плата за установление публичного сервитута в отношении земельного участка с кадастровым номером 50:12:0100805:3178 находящегося в муниципальной собственности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Получатель: УФК по Московской области (администрация городского округа Мытищи Московской области) ИНН:5029009950 КПП: 502901001 Банк получателя: ГУ БАНКА РОССИИ ПО ЦФО//УФК по Московской области, г. Москва БИК: 004525987 Счет №: 40102810845370000004 Казначейский счет №: 03100643000000014800                   КБК: 90111105312040000120 ОКТМО: 46746000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</w:t>
        <w:br/>
        <w:t>земельный участок с кадастровым номером 50:12:0100805:3178 в состояние, пригодное для использования в соответствии с видом разрешенного использования, не позднее, чем 3 месяца после завершения, капитального или текущего ремонта, реконструкции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09-28T15:56:00Z</cp:lastPrinted>
  <dcterms:modified xsi:type="dcterms:W3CDTF">2023-10-09T08:54:00Z</dcterms:modified>
  <cp:revision>107</cp:revision>
  <dc:subject/>
  <dc:title>О продлении срока аренды</dc:title>
</cp:coreProperties>
</file>